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IX/72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8 czerwca 2007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 zmianach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43314470"/>
      <w:bookmarkStart w:id="1" w:name="_1243240772"/>
      <w:bookmarkStart w:id="2" w:name="_1240987460"/>
      <w:bookmarkStart w:id="3" w:name="_1240987436"/>
      <w:bookmarkStart w:id="4" w:name="_1237969183"/>
      <w:bookmarkStart w:id="5" w:name="_1231149804"/>
      <w:bookmarkStart w:id="6" w:name="_1231069827"/>
      <w:bookmarkStart w:id="7" w:name="_1225092146"/>
      <w:bookmarkStart w:id="8" w:name="_1225091651"/>
      <w:bookmarkStart w:id="9" w:name="_1225091603"/>
      <w:bookmarkStart w:id="10" w:name="_1225091056"/>
      <w:bookmarkStart w:id="11" w:name="_1225090984"/>
      <w:bookmarkStart w:id="12" w:name="_1225090891"/>
      <w:bookmarkStart w:id="13" w:name="_1225090853"/>
      <w:bookmarkStart w:id="14" w:name="_1225090826"/>
      <w:bookmarkStart w:id="15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32"/>
          <w:u w:val="single"/>
        </w:rPr>
        <w:object w:dxaOrig="8409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182.7pt" filled="f" o:ole="">
            <v:imagedata r:id="rId3" o:title=""/>
          </v:shape>
          <o:OLEObject Type="Embed" ProgID="Excel.Sheet.12" ShapeID="ole_rId2" DrawAspect="Content" ObjectID="_1837616026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3:00Z</dcterms:created>
  <dc:creator>Jacek Masztakowski (Baggio)</dc:creator>
  <dc:description/>
  <cp:keywords/>
  <dc:language>en-US</dc:language>
  <cp:lastModifiedBy>Jacek Masztakowski</cp:lastModifiedBy>
  <cp:lastPrinted>2007-04-13T11:35:00Z</cp:lastPrinted>
  <dcterms:modified xsi:type="dcterms:W3CDTF">2007-07-05T07:51:00Z</dcterms:modified>
  <cp:revision>7</cp:revision>
  <dc:subject/>
  <dc:title>Załącznik Nr 10</dc:title>
</cp:coreProperties>
</file>